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06.05.2019 tarih ve 2932 sayılı yazılarıyla; İl Özel İdaresi kampüs alanın il dışında olması ve beş ilçemizde şantiyenin bulunması nedeniyle mevcut servis araçlarının yetersiz kaldığı belirtilerek, servis araçlarının eski olması ve servis aracı kiralamanın pahalıya mal olması nedeniyle İl Özel İdaresi araç parkına DMO aracılığı ile 1 adet 16+1 personel servis aracı alınması ve bedelinin İl Özel İdare bütçesinden karşılanması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ervis hizmetlerinde kullanılmak üzere DMO aracılığıyla 1 adet 16+1 Personel Servis Aracı alınması ve bedelinin ilgili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19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5:00Z</dcterms:created>
  <dc:creator>EXPER</dc:creator>
  <dc:description/>
  <dc:language>en-US</dc:language>
  <cp:lastModifiedBy>hasan hüseyin</cp:lastModifiedBy>
  <cp:lastPrinted>2019-05-08T11:05:00Z</cp:lastPrinted>
  <dcterms:modified xsi:type="dcterms:W3CDTF">2019-05-08T08:05:00Z</dcterms:modified>
  <cp:revision>2</cp:revision>
  <dc:subject/>
  <dc:title>T</dc:title>
</cp:coreProperties>
</file>